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Дело № 2-22-0302/202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ИД: 86MS0003-01-2024-007164-71</w:t>
      </w:r>
    </w:p>
    <w:p>
      <w:pPr>
        <w:pStyle w:val="Heading"/>
        <w:tabs>
          <w:tab w:val="clear" w:pos="708"/>
          <w:tab w:val="left" w:pos="6729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февраля 2025 года                                                                                   гп. Игри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Березовского судебного района Ханты-Мансийского автономного округа – Югры Сафин Р.Ф., при секретаре судебного заседания Ванькаевой Д.В., рассмотрев в открытом судебном заседании гражданское дело № 2-22-0302/2025 по иску Общества с ограниченной ответственностью «Профессиональная коллекторская организация «Агентство Судебного Взыскания» (далее по тексту ООО «ПКО «АСВ») к Вольхину И. В., о взыскании задолженности по договору займа в порядке цессии и возмещении судебных расходов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ями 194 – 199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ое заявление ООО «ПКО «АСВ» к Вольхину И. В. о взыскании задолженности по договору займа в порядке цессии и возмещении судебных расходов – удовлетворить в полном объеме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bCs/>
          <w:iCs/>
          <w:sz w:val="28"/>
          <w:szCs w:val="28"/>
        </w:rPr>
        <w:t>Вольхина И. В., * года рождения, место рождения *, паспорт серии *№*, место жительства: *, место работы * в должности *</w:t>
      </w:r>
      <w:r>
        <w:rPr>
          <w:sz w:val="28"/>
          <w:szCs w:val="28"/>
        </w:rPr>
        <w:t>, в пользу ООО «ПКО «АСВ» (</w:t>
      </w:r>
      <w:r>
        <w:rPr>
          <w:color w:val="000000"/>
          <w:w w:val="101"/>
          <w:sz w:val="28"/>
          <w:szCs w:val="28"/>
        </w:rPr>
        <w:t>ИНН 7841019595, ОГРН 1157847071073</w:t>
      </w:r>
      <w:r>
        <w:rPr>
          <w:sz w:val="28"/>
          <w:szCs w:val="28"/>
        </w:rPr>
        <w:t xml:space="preserve">) задолженность по договору займа </w:t>
      </w:r>
      <w:r>
        <w:rPr>
          <w:bCs/>
          <w:iCs/>
          <w:sz w:val="28"/>
          <w:szCs w:val="28"/>
        </w:rPr>
        <w:t>№ * от 17.12.2023</w:t>
      </w:r>
      <w:r>
        <w:rPr>
          <w:sz w:val="28"/>
          <w:szCs w:val="28"/>
        </w:rPr>
        <w:t xml:space="preserve">, заключенному с ООО МФК «Мани Мен», за период с 20.01.2024 по 22.07.2024, в размере 46 000 (сорок шесть тысяч) рублей 00 копеек и </w:t>
      </w:r>
      <w:r>
        <w:rPr>
          <w:color w:val="000000"/>
          <w:sz w:val="28"/>
          <w:szCs w:val="28"/>
        </w:rPr>
        <w:t xml:space="preserve">расходы по оплате государственной пошлины в размере 4 000 (четыре тысячи) </w:t>
      </w:r>
      <w:r>
        <w:rPr>
          <w:sz w:val="28"/>
          <w:szCs w:val="28"/>
        </w:rPr>
        <w:t xml:space="preserve">рублей 00 копеек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задолженности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ОО</w:t>
      </w:r>
      <w:r>
        <w:rPr>
          <w:color w:val="000000"/>
          <w:w w:val="101"/>
          <w:sz w:val="28"/>
          <w:szCs w:val="28"/>
        </w:rPr>
        <w:t xml:space="preserve"> «ПКО «АСВ»:</w:t>
      </w:r>
      <w:r>
        <w:rPr>
          <w:sz w:val="28"/>
          <w:szCs w:val="28"/>
        </w:rPr>
        <w:t xml:space="preserve"> ИНН 7841019595, КПП 780201001, ОГРН 1157547071073, расчетный счет 40702810301110261924, БИК 044525460, Банк АО «Экспобанк», г. Москва, к/с 30101810345250000460, Назначение платежа: погашение задолженности по договору </w:t>
      </w:r>
      <w:r>
        <w:rPr>
          <w:bCs/>
          <w:iCs/>
          <w:sz w:val="28"/>
          <w:szCs w:val="28"/>
        </w:rPr>
        <w:t>№ *, Вольхин И. В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060" w:leader="none"/>
        </w:tabs>
        <w:autoSpaceDE w:val="false"/>
        <w:ind w:firstLine="567"/>
        <w:jc w:val="both"/>
        <w:rPr/>
      </w:pPr>
      <w:r>
        <w:rPr>
          <w:rFonts w:eastAsia="Times New Roman CYR"/>
          <w:sz w:val="28"/>
          <w:szCs w:val="28"/>
        </w:rPr>
        <w:t xml:space="preserve">Разъяснить </w:t>
      </w:r>
      <w:r>
        <w:rPr>
          <w:sz w:val="28"/>
          <w:szCs w:val="28"/>
        </w:rPr>
        <w:t>лицам, участвующим в деле</w:t>
      </w:r>
      <w:r>
        <w:rPr>
          <w:rFonts w:eastAsia="Times New Roman CYR"/>
          <w:sz w:val="28"/>
          <w:szCs w:val="28"/>
        </w:rPr>
        <w:t xml:space="preserve"> (их представителям), что в соответствии ч. 4 ст. 199 Гражданского процессуального кодекса Российской Федерации стороны вправе подать мировому судье заявление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, лицами, участвовавшими в деле (их представителями), присутствовавшими в судебном заседании, должно быть подано в течение трех дней со дня объявления резолютивной части решения суда, а лицами, не присутствующими в судебном заседании (их представителями) - в течение пятнадцати дней со дня объявления резолютивной части решения суда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Мотивированное решение суда подлежит изготовлению судом в течение десяти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Березовский районный суд ХМАО–Югры в течение одного месяца со дня принятия решения в окончательной форме, путем подачи жалобы через мирового судью судебного участка № 2 Березовского судебного района ХМАО-Югры.</w:t>
      </w:r>
    </w:p>
    <w:p>
      <w:pPr>
        <w:pStyle w:val="Heading2"/>
        <w:tabs>
          <w:tab w:val="clear" w:pos="708"/>
          <w:tab w:val="left" w:pos="5709" w:leader="none"/>
        </w:tabs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зовского судебного района </w:t>
        <w:tab/>
        <w:t xml:space="preserve">                  подпись                         Р.Ф. Сафин</w:t>
      </w:r>
    </w:p>
    <w:p>
      <w:pPr>
        <w:pStyle w:val="Heading2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верна: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зовского судебного района </w:t>
        <w:tab/>
        <w:t xml:space="preserve">                                                         Р.Ф. Сафин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Решение вступило в законную силу «____»__________________20___ года.  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Arial" w:hAnsi="Arial" w:eastAsia="Arial" w:cs="Arial"/>
      <w:spacing w:val="-10"/>
      <w:shd w:fill="FFFFFF" w:val="clear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Highlightsearch4">
    <w:name w:val="highlightsearch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Arial" w:hAnsi="Arial" w:eastAsia="Arial" w:cs="Arial"/>
      <w:spacing w:val="-10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